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Clinician Sales Report</w:t>
      </w:r>
    </w:p>
    <w:p>
      <w:pPr>
        <w:sectPr>
          <w:type w:val="nextPage"/>
          <w:pgSz w:orient="landscape" w:w="15840" w:h="12240"/>
          <w:pgMar w:left="1440" w:right="360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SELECT location_name, clinician_name, count(customer_id) as customers, sum(total) as total, sum(invoices) as invoic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FRO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(SELEC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l.`name` as location_name, c.`name` AS clinician_name, e.entity_id as customer_id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sum(if(credit,-(f.total - f.tax_amount),(f.total - f.tax_amount)))as total, count(a.act_id) as invoic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FRO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`acts` 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INNER JOIN `financial_acts` f ON a.`act_id` = f.`financial_act_id`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INNER JOIN `participations` p on p.act_id = a.act_id and p.arch_short_name = "participation.customer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INNER JOIN entities e on e.entity_id = p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LEFT OUTER JOIN `participations` pc ON a.`act_id` = pc.`act_id` and pc.arch_short_name = "participation.clinician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LEFT OUTER JOIN `entities` c ON pc.`entity_id` = c.`entity_id`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LEFT OUTER JOIN `participations` pl ON a.`act_id` = pl.`act_id` and pl.arch_short_name = "participation.location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LEFT OUTER JOIN `entities` l ON pl.`entity_id` = l.`entity_id`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WHER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.activity_start_time &gt;= $P{startDate}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a.activity_start_time &lt;= date_add($P{endDate}, INTERVAL "23:59:59" HOUR_SECOND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(a.arch_short_name LIKE "act.customerAccountCharges%"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GROUP B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location_name, clinician_name,customer_id) as b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GROUP B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location_name, clinician_name</w:t>
      </w:r>
    </w:p>
    <w:p>
      <w:pPr>
        <w:sectPr>
          <w:type w:val="continuous"/>
          <w:pgSz w:orient="landscape" w:w="15840" w:h="12240"/>
          <w:pgMar w:left="1440" w:right="3600" w:gutter="0" w:header="0" w:top="1797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sectPr>
          <w:type w:val="continuous"/>
          <w:pgSz w:orient="landscape" w:w="15840" w:h="12240"/>
          <w:pgMar w:left="1440" w:right="360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Clinician product type sal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selec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clinician.name as clinicianNam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productType.name as productTyp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count(product.entity_id) as soldCount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sum(f.quantity) as quantitySold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sum(if(credit,-(f.total - f.tax_amount),(f.total - f.tax_amount)))as total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(sum(if(credit,-(f.total - f.tax_amount),(f.total - f.tax_amount)))as total)/ if (sum(f.quantity) = 0, count(product.entity_id), sum(f.quantity)) as avera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from acts 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financial_acts f on a.act_id = f.financial_act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participations clinicianpartic on a.act_id = clinicianpartic.act_id and clinicianpartic.arch_short_name = "participation.clinician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entities clinician on clinicianpartic.entity_id = clinician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participations productpartic on a.act_id = productpartic.act_id and productpartic.arch_short_name = "participation.product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entities product on productpartic.entity_id = product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left join entity_relationships productTypeRel on productTypeRel.target_id = product.entity_id and productTypeRel.arch_short_name = "entityRelationship.productTypeProduct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left join entities productType on productType.entity_id = productTypeRel.source_id and productType.name like $P{Product Type}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where a.arch_short_name in ("act.customerAccountInvoiceItem", "act.customerAccountCounterItem"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and a.activity_start_time &gt;= $P{Start Date}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a.activity_start_time &lt;= date_add($P{End Date}, INTERVAL "23:59:59" HOUR_SECOND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and clinician.name like $P{Clinician Name}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group by clinician.entity_id, productType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un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selec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"All Clinicians" as clinicianNam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productType.name as productTyp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count(product.entity_id) as soldCount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sum(f.quantity) as quantitySold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sum(f.total) as total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</w:t>
      </w:r>
      <w:r>
        <w:rPr>
          <w:rFonts w:cs="Calibri" w:ascii="Calibri" w:hAnsi="Calibri"/>
          <w:sz w:val="20"/>
          <w:szCs w:val="20"/>
          <w:lang w:val="en"/>
        </w:rPr>
        <w:t>sum(f.total)/ if (sum(f.quantity) = 0, count(product.entity_id), sum(f.quantity)) as avera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from acts 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financial_acts f on a.act_id = f.financial_act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participations clinicianpartic on a.act_id = clinicianpartic.act_id and clinicianpartic.arch_short_name = "participation.clinician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entities clinician on clinicianpartic.entity_id = clinician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participations productpartic on a.act_id = productpartic.act_id and productpartic.arch_short_name = "participation.product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in entities product on productpartic.entity_id = product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left join entity_relationships productTypeRel on productTypeRel.target_id = product.entity_id and productTypeRel.arch_short_name = "entityRelationship.productTypeProduct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left join entities productType on productType.entity_id = productTypeRel.source_id and productType.name like $P{Product Type}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where a.arch_short_name in ("act.customerAccountInvoiceItem", "act.customerAccountCounterItem"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val="en"/>
        </w:rPr>
        <w:t>and a.activity_start_time &gt;= $P{Start Date}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a.activity_start_time &lt;= date_add($P{End Date}, INTERVAL "23:59:59" HOUR_SECOND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and clinician.name like $P{Clinician Name}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group by productType.entity_i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order by clinicianName, productType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cols w:num="2" w:equalWidth="false" w:sep="false">
            <w:col w:w="5919" w:space="708"/>
            <w:col w:w="8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Clinician Sales Repor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SELECT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entities.`name` AS clinician_name,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sum(if(credit,-(financial_acts.total - financial_acts.tax_amount),(financial_acts.total - financial_acts.tax_amount)))as total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FROM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`acts` acts INNER JOIN `financial_acts` financial_acts ON acts.`act_id` = financial_acts.`financial_act_id`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LEFT OUTER JOIN `participations` participations ON acts.`act_id` = participations.`act_id`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INNER JOIN `entities` entities ON participations.`entity_id` = entities.`entity_id`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WHERE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participations.arch_short_name = "participation.clinician"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acts.activity_start_time &gt;= $P{startDate}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acts.activity_start_time &lt;= date_add($P{endDate}, INTERVAL "23:59:59" HOUR_SECOND)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AND (acts.arch_short_name LIKE "act.customerAccount%item")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GROUP BY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clinician_name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ORDER BY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</w:t>
      </w:r>
      <w:r>
        <w:rPr>
          <w:rFonts w:cs="Calibri" w:ascii="Calibri" w:hAnsi="Calibri"/>
          <w:sz w:val="20"/>
          <w:szCs w:val="20"/>
          <w:lang w:val="en"/>
        </w:rPr>
        <w:t>clinician_name ASC</w:t>
      </w:r>
    </w:p>
    <w:sectPr>
      <w:type w:val="nextPage"/>
      <w:pgSz w:orient="landscape" w:w="15840" w:h="12240"/>
      <w:pgMar w:left="1440" w:right="36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8:00Z</dcterms:created>
  <dc:creator>Matt</dc:creator>
  <dc:description/>
  <dc:language>en-US</dc:language>
  <cp:lastModifiedBy>Matt</cp:lastModifiedBy>
  <dcterms:modified xsi:type="dcterms:W3CDTF">2010-12-09T09:30:00Z</dcterms:modified>
  <cp:revision>1</cp:revision>
  <dc:subject/>
  <dc:title>Clinician Sales Report</dc:title>
</cp:coreProperties>
</file>